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7120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SSOCIAZIONE NAZIONALE ALP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ione di Vic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993"/>
        <w:rPr>
          <w:b/>
          <w:b/>
        </w:rPr>
      </w:pPr>
      <w:r>
        <w:rPr>
          <w:b/>
          <w:bCs/>
          <w:sz w:val="28"/>
        </w:rPr>
        <w:t xml:space="preserve">GRUPPO </w:t>
      </w:r>
      <w:r>
        <w:rPr>
          <w:b/>
          <w:bCs/>
          <w:sz w:val="28"/>
          <w:szCs w:val="28"/>
        </w:rPr>
        <w:t>DI</w:t>
      </w:r>
      <w:r>
        <w:rPr>
          <w:b/>
          <w:sz w:val="28"/>
          <w:szCs w:val="28"/>
        </w:rPr>
        <w:t xml:space="preserve">    NOVENTA VICENTINA</w:t>
      </w:r>
    </w:p>
    <w:p>
      <w:pPr>
        <w:pStyle w:val="Normal"/>
        <w:rPr/>
      </w:pPr>
      <w:r>
        <w:rPr/>
        <w:tab/>
        <w:tab/>
        <w:tab/>
        <w:t xml:space="preserve">      li    ________________________________</w:t>
        <w:tab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Scheda informativa per l’iscrizione all’Associazione Nazionale Alpini</w:t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Cognome …………………………………………</w:t>
        <w:tab/>
        <w:t>Nome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…   (prov ……… )    i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..</w:t>
        <w:tab/>
        <w:t xml:space="preserve">CAP …………………                 (prov ………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</w:t>
        <w:tab/>
        <w:t>nr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 cell………………………        fax …………………… e-mail ………….……</w:t>
      </w:r>
    </w:p>
    <w:p>
      <w:pPr>
        <w:pStyle w:val="Normal"/>
        <w:rPr/>
      </w:pPr>
      <w:r>
        <w:rPr/>
        <w:t>consapevole delle sanzioni penali, nel caso di dichiarazioni non veritiere e falsità in atti, richiamate all’art. 76 D.P.R. 445/2000 “Testo unico delle disposizioni legislative e regolamentari in materia di documentazione amministrativa”</w:t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aver prestato servizio militare per almeno due mesi in reparti alpini</w:t>
      </w:r>
    </w:p>
    <w:p>
      <w:pPr>
        <w:pStyle w:val="Normal"/>
        <w:rPr>
          <w:sz w:val="20"/>
        </w:rPr>
      </w:pPr>
      <w:r>
        <w:rPr>
          <w:sz w:val="20"/>
        </w:rPr>
        <w:t>(precisare il Reggimento, il Battaglione, la Compagnia, il Gruppo, ecc)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grado ____________________________   Specialità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azioni e campagne di guerra  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/>
        <w:t>pertanto di essere iscritto all’Associazione Nazionale Alpini.</w:t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uogo e data </w:t>
      </w:r>
      <w:r>
        <w:rPr/>
        <w:t>…………………………                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(firma del dichiarante per esteso e leggibile)</w:t>
      </w:r>
    </w:p>
    <w:p>
      <w:pPr>
        <w:pStyle w:val="TextBody"/>
        <w:rPr/>
      </w:pPr>
      <w:r>
        <w:rPr/>
        <w:t xml:space="preserve">Ricevuta l’informativa nell’utilizzazione dei miei dati personali, ai sensi dell’art. 13 del D.lgs 196 del 30/6/2003 e successive modificazioni, consento al loro trattamento nella misura necessaria al proseguimento degli scopi associ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          ………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firma del dichiarante per esteso e leggibile)                                     (firma del Capogruppo)</w:t>
      </w:r>
    </w:p>
    <w:p>
      <w:pPr>
        <w:pStyle w:val="TextBody"/>
        <w:rPr/>
      </w:pPr>
      <w:r>
        <w:rPr/>
        <w:t xml:space="preserve">Autorizza inoltre il Signor GALVANIN Giuseppe, delegato dall’A.N.A., a richiedere direttamente in suo nome la copia del foglio matricolare che certifica il suo servizio militare custodito presso il Distretto MIlitare di competenz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uogo e data </w:t>
      </w:r>
      <w:r>
        <w:rPr/>
        <w:t>…………………………                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(firma del dichiarante per esteso e leggibi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i sensi dell’art. 38 D.P.R. 445/2000 la sottoscrizione non è soggetta ad autenticazione ove sia apposta in presenza del Capogruppo o del Presidente sezionale ovvero l’istanza/dichiarazione sia </w:t>
      </w:r>
      <w:r>
        <w:rPr>
          <w:b/>
          <w:bCs/>
          <w:sz w:val="20"/>
        </w:rPr>
        <w:t>presentata unitamente</w:t>
      </w:r>
      <w:r>
        <w:rPr>
          <w:sz w:val="20"/>
        </w:rPr>
        <w:t xml:space="preserve"> </w:t>
      </w:r>
      <w:r>
        <w:rPr>
          <w:b/>
          <w:bCs/>
          <w:sz w:val="20"/>
        </w:rPr>
        <w:t>a copia fotostatica non autenticata di un documento d’identità del sottoscrittore in corso di validità.</w:t>
      </w:r>
    </w:p>
    <w:p>
      <w:pPr>
        <w:pStyle w:val="Normal"/>
        <w:ind w:left="708" w:hanging="0"/>
        <w:jc w:val="both"/>
        <w:rPr/>
      </w:pPr>
      <w:r>
        <w:rPr/>
        <w:t>La sottoscrizione non è parimenti soggetta ad autenticazione se l’istanza/dichiarazione è inviata per posta, fax o per via telematica, unitamente a copia non autenticata di un documento di identità del sottoscrittore in corso di validità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6100 Vicenza - Viale Bartolomeo d'Alviano, 6 - Tel. 0444/926988 - Fax 0444/927353 - vicenza</w:t>
      </w:r>
      <w:r>
        <w:rPr>
          <w:rFonts w:cs="Tahoma" w:ascii="Tahoma" w:hAnsi="Tahoma"/>
          <w:sz w:val="22"/>
          <w:szCs w:val="22"/>
        </w:rPr>
        <w:t>@</w:t>
      </w:r>
      <w:r>
        <w:rPr>
          <w:sz w:val="22"/>
          <w:szCs w:val="22"/>
        </w:rPr>
        <w:t>ana.it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0:00Z</dcterms:created>
  <dc:creator>A.N.A. Vicenza</dc:creator>
  <dc:description/>
  <cp:keywords/>
  <dc:language>en-US</dc:language>
  <cp:lastModifiedBy>Diego</cp:lastModifiedBy>
  <dcterms:modified xsi:type="dcterms:W3CDTF">2011-10-13T12:23:00Z</dcterms:modified>
  <cp:revision>3</cp:revision>
  <dc:subject/>
  <dc:title>ASSOCIAZIONE NAZIONALE ALPINI</dc:title>
</cp:coreProperties>
</file>