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7120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ASSOCIAZIONE NAZIONALE ALPI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zione di Vice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MICI DEGLI ALPINI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b/>
          <w:bCs/>
          <w:sz w:val="28"/>
        </w:rPr>
        <w:t xml:space="preserve">GRUPPO DI   </w:t>
      </w:r>
      <w:r>
        <w:rPr>
          <w:b/>
          <w:sz w:val="28"/>
          <w:szCs w:val="28"/>
        </w:rPr>
        <w:t>NOVENTA VICENTINA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li    ________________________________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cheda informativa per l’iscrizione all’Associazione Nazionale Alpini</w:t>
      </w:r>
    </w:p>
    <w:p>
      <w:pPr>
        <w:pStyle w:val="Normal"/>
        <w:rPr/>
      </w:pPr>
      <w:r>
        <w:rPr/>
        <w:t>Il Sottoscritto</w:t>
      </w:r>
    </w:p>
    <w:p>
      <w:pPr>
        <w:pStyle w:val="Normal"/>
        <w:rPr/>
      </w:pPr>
      <w:r>
        <w:rPr/>
        <w:t>Cognome …………………………………………</w:t>
        <w:tab/>
        <w:t>Nome 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……………………………   (prov ……… )    il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…………..</w:t>
        <w:tab/>
        <w:t xml:space="preserve">CAP …………………                 (prov ………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………………………………………………</w:t>
        <w:tab/>
        <w:t>nr.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 cell………………………        fax …………………… e-mail 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di volersi iscrivere all’Associazione per i seguenti moti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tanto di essere iscritto all’Associazione Nazionale Alp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in qualità di Socio Aggregato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/>
        <w:t>Letto, confermato e sottoscri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Luogo e data </w:t>
      </w:r>
      <w:r>
        <w:rPr/>
        <w:t>…………………………                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(firma del dichiarante per esteso e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...............................................................        </w:t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  <w:r>
        <w:rPr/>
        <w:t>(firma del Capogruppo)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36100 Vicenza - Viale Bartolomeo d'Alviano, 6 - Tel. 0444/926988 - Fax 0444/927353 - vicenza</w:t>
      </w:r>
      <w:r>
        <w:rPr>
          <w:rFonts w:cs="Tahoma" w:ascii="Tahoma" w:hAnsi="Tahoma"/>
          <w:sz w:val="22"/>
          <w:szCs w:val="22"/>
        </w:rPr>
        <w:t>@</w:t>
      </w:r>
      <w:r>
        <w:rPr>
          <w:sz w:val="22"/>
          <w:szCs w:val="22"/>
        </w:rPr>
        <w:t>ana.it</w:t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12:00Z</dcterms:created>
  <dc:creator>A.N.A. Vicenza</dc:creator>
  <dc:description/>
  <cp:keywords/>
  <dc:language>en-US</dc:language>
  <cp:lastModifiedBy>Diego</cp:lastModifiedBy>
  <dcterms:modified xsi:type="dcterms:W3CDTF">2011-10-13T12:24:00Z</dcterms:modified>
  <cp:revision>3</cp:revision>
  <dc:subject/>
  <dc:title>ASSOCIAZIONE NAZIONALE ALPINI</dc:title>
</cp:coreProperties>
</file>